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BodyText2"/>
        <w:tabs>
          <w:tab w:val="clear" w:pos="720"/>
          <w:tab w:val="left" w:pos="-144" w:leader="none"/>
        </w:tabs>
        <w:jc w:val="left"/>
        <w:rPr>
          <w:rFonts w:cs="Simplified Arabic"/>
        </w:rPr>
      </w:pP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الحد الأدنى لعدد الساعات المعتمدة للخطة الدراسية لنيل درجة البكالوريوس في 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معتمدة حداً أدنى على النحو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المجالات النظرية الأساسية </w:t>
      </w:r>
      <w:r>
        <w:rPr>
          <w:rtl w:val="true"/>
        </w:rPr>
        <w:t xml:space="preserve">: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 الأدنى للساعات المعتمد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 المعر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العصور ال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آثار عصور ما قبل التاريخ ، آثار الأردن في العصور البرونزية والحديدية ،آثار مصر القديمة ، آثار العراق القديمة ، نقوش سامية شمالية غربية ، الخزف القد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1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العصور الكلاسي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اريخ وآثار اليونان والرومان ، آثار الأنباط ، آثار الأردن وفلسطين الكلاسيكية والبيزنطية ، الفنون والعمارة الكلاسيكية ، الخزف الكلاسيكي والبيزنط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ثار الإس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فنون والعمارة الإسلامية ، آثار الأردن وفلسطين الإسلامية ، نشأة وتطور الخط العربي ، الخزف الإسلام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 أساسية متف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دخل الى علم الآثار، علم المتاحف ، نصوص أثرية بالإنجليزية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ات المساند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 الأدنى للساعات المعتمد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 المعر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خل إلى السياح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خل إلى الصيانة والترميم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دريب عملي على الآثا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بواق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سابيع متصلة بما لا يقل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وم عمل</w:t>
      </w:r>
      <w:r>
        <w:rPr>
          <w:sz w:val="28"/>
          <w:sz w:val="28"/>
          <w:szCs w:val="28"/>
          <w:rtl w:val="true"/>
          <w:lang w:bidi="ar-JO"/>
        </w:rPr>
        <w:t xml:space="preserve"> ، </w:t>
      </w:r>
      <w:r>
        <w:rPr>
          <w:sz w:val="28"/>
          <w:sz w:val="28"/>
          <w:szCs w:val="28"/>
          <w:rtl w:val="true"/>
          <w:lang w:bidi="ar-JO"/>
        </w:rPr>
        <w:t xml:space="preserve">على أن يبدأ التدريب بعد إنهاء الطالب ما لا يقل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ساعة معتمد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0" w:right="-284" w:hanging="793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شروع التخرج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لا يوجد</w:t>
      </w:r>
      <w:r>
        <w:rPr>
          <w:sz w:val="28"/>
          <w:szCs w:val="28"/>
          <w:rtl w:val="true"/>
          <w:lang w:bidi="ar-JO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Simplified Arabic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Cs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both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7:00Z</dcterms:created>
  <dc:creator>hadeel</dc:creator>
  <dc:description/>
  <cp:keywords/>
  <dc:language>en-US</dc:language>
  <cp:lastModifiedBy>hadeel</cp:lastModifiedBy>
  <dcterms:modified xsi:type="dcterms:W3CDTF">2014-11-24T09:27:00Z</dcterms:modified>
  <cp:revision>2</cp:revision>
  <dc:subject/>
  <dc:title>Instructions and standards of special accreditation for Antiqui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Antiquities/ Higher Education Accreditation Commission   </vt:lpwstr>
  </property>
  <property fmtid="{D5CDD505-2E9C-101B-9397-08002B2CF9AE}" pid="4" name="Faculty">
    <vt:lpwstr>50</vt:lpwstr>
  </property>
  <property fmtid="{D5CDD505-2E9C-101B-9397-08002B2CF9AE}" pid="5" name="Order">
    <vt:lpwstr>3000.00000000000</vt:lpwstr>
  </property>
  <property fmtid="{D5CDD505-2E9C-101B-9397-08002B2CF9AE}" pid="6" name="_dlc_DocId">
    <vt:lpwstr>CJCARFC42DW7-1-30</vt:lpwstr>
  </property>
  <property fmtid="{D5CDD505-2E9C-101B-9397-08002B2CF9AE}" pid="7" name="_dlc_DocIdItemGuid">
    <vt:lpwstr>1372da7c-8264-4a73-8e48-411d4797e1df</vt:lpwstr>
  </property>
  <property fmtid="{D5CDD505-2E9C-101B-9397-08002B2CF9AE}" pid="8" name="_dlc_DocIdUrl">
    <vt:lpwstr>http://sites.ju.edu.jo/ar/pqmc/_layouts/DocIdRedir.aspx?ID=CJCARFC42DW7-1-30, CJCARFC42DW7-1-30</vt:lpwstr>
  </property>
</Properties>
</file>